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БРЕСЛА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ССИЙСКОЙ  ФЕДЕРАЦИИ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реславка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0.2019                                                                                                                 №46/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в  Положение  «О земельном  налоге  на территории  сельского  поселения  Бреславский  сельсовет»,  принятое решением  Совета  депутатов  сельского  поселения Бреславский сельсовет  Усманского  муниципального  района  Липецкой  области №8/31 от18.11.2010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25/78, от 17.09.2014г. № 44/129, от 14.11.2014г. №46/13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изменения  в  Положение  «О земельном  налоге  на территории  сельского  поселения  Бреславский  сельсовет  Усманского  муниципального  района  Липецкой  области»,  принятое  решением  Совета  депутатов  сельского  поселения  Бреславский  сельсовет  Усманского муниципального  района  Липецкой  области  №8/31 от 18.11.2010г., представленные  администрацией  сельского  поселения  и  согласно абз.4 подпункта 1 пункта 1 ст.394  Налогового  кодекса  РФ, Устава  сельского поселения  Бреславский  сельсовет, Совет  депутатов  сельского  посел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нять  изменения  в  Положение  «О земельном  налоге  на  территории сельского  поселения  Бреславский  сельсовет  Усманского муниципального района  Липецкой  области», принятое  решением  Совета депутатов сельского  поселения  Бреславский  сельсовет Усманского муниципального района  Липецкой  области  №8/31 от 18.11.2010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 данные  изменения  в  соответствии  с Уставом  сельского  поселения  Бреславский  сельсовет  Усманского  муниципального  района  Липецкой области  Российской  Федерации  главе  сельского  поселения  Бреславский  сельсовет  для  подписания  и  опубликования в газете «Новая жизнь».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Натоящее решение  вступает  в  силу  с 01.01.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реславский сельсовет</w:t>
        <w:tab/>
        <w:tab/>
        <w:t xml:space="preserve">    </w:t>
        <w:tab/>
        <w:t>Л.И.Жидков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Бреславский сельсовет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6/96</w:t>
        <w:tab/>
        <w:t>от 15.10.2019г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«О земельном налоге на территории сельского поселения Бреславский сельсовет Усманского муниципального района Липецкой области», принятое решением Совета депутатов сельского поселения Бреславский сельсовет Усманского муниципального района Липецкой области №8/31 от 18.11.2010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25/78, от 17.09.2014г. № 44/129, от 14.11.2014г. №46/13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 земельном налоге на территории сельского поселения Бреславский сельсовет Усманского муниципального района Липецкой области №8/31 от 18.11.2010г следующие измене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4 п. 4.1 изложить в следующей редакции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  поселения  Бреславский сельсовет                            С.В.Артёмов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RePack by SPecialiST</dc:creator>
  <dc:description/>
  <cp:keywords/>
  <dc:language>en-US</dc:language>
  <cp:lastModifiedBy>User</cp:lastModifiedBy>
  <cp:lastPrinted>2014-09-26T17:57:00Z</cp:lastPrinted>
  <dcterms:modified xsi:type="dcterms:W3CDTF">2019-10-21T12:25:00Z</dcterms:modified>
  <cp:revision>12</cp:revision>
  <dc:subject/>
  <dc:title/>
</cp:coreProperties>
</file>